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Y CARE CENTER OF NEW CANAAN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6 South Avenue                                                                                                               Telephone 203-966-92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Canaan, Connecticut 06840                                                                                                     Fax 203-966-68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FTERSCHOOL PROGRAM REGISTRATION FOR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ate: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Child’s</w:t>
      </w:r>
      <w:r>
        <w:rPr>
          <w:u w:val="single"/>
        </w:rPr>
        <w:t xml:space="preserve"> </w:t>
      </w:r>
      <w:r>
        <w:rPr>
          <w:b/>
          <w:u w:val="single"/>
        </w:rPr>
        <w:t>Name</w:t>
      </w:r>
      <w:r>
        <w:rPr/>
        <w:t>: _____________________________________Birth date: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me Address: 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Street                                                     Town                                                    Zip Co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me Telephone Number: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chool Attending: ___________________________Grade: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Mother’s Name</w:t>
      </w:r>
      <w:r>
        <w:rPr/>
        <w:t>:__________________________ Cell Phone: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me Address: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Street                                                 Town                                                  Zip Code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ther’s E-mail: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siness:  ____________________________ Business Phone: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siness Address: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Street                                                        Town                                                    Zip Code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Father’s Name</w:t>
      </w:r>
      <w:r>
        <w:rPr>
          <w:u w:val="single"/>
        </w:rPr>
        <w:t>:</w:t>
      </w:r>
      <w:r>
        <w:rPr/>
        <w:t xml:space="preserve"> ____________________________Cell Phone: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me Address: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Street                                                        Town                                                    Zip Code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ather’s E-mail: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siness:  ______________________________ Business Phone: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siness Address: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Street                                                        Town                                                    Zip Code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</w:t>
      </w:r>
      <w:r>
        <w:rPr/>
        <w:t>It is my understanding that upon receipt of this form the Day Care Center of New Canaan, Inc. will place my child on their current wait list for the Afterschool Program. I understand I will be notified when an opening becomes available at which time I will be required to place a $50.00 non-refundable deposit with the Center to secure my child’s space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RETURN TO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ndy Hower</w:t>
      </w:r>
    </w:p>
    <w:p>
      <w:pPr>
        <w:pStyle w:val="Normal"/>
        <w:jc w:val="center"/>
        <w:rPr/>
      </w:pPr>
      <w:r>
        <w:rPr/>
        <w:t>Afterschool Program Director</w:t>
      </w:r>
    </w:p>
    <w:p>
      <w:pPr>
        <w:pStyle w:val="Normal"/>
        <w:jc w:val="center"/>
        <w:rPr/>
      </w:pPr>
      <w:r>
        <w:rPr/>
        <w:t>Day Care Center of New Canaan</w:t>
      </w:r>
    </w:p>
    <w:p>
      <w:pPr>
        <w:pStyle w:val="Normal"/>
        <w:jc w:val="center"/>
        <w:rPr/>
      </w:pPr>
      <w:r>
        <w:rPr/>
        <w:t xml:space="preserve">156 South Avenue </w:t>
      </w:r>
    </w:p>
    <w:p>
      <w:pPr>
        <w:pStyle w:val="Normal"/>
        <w:jc w:val="center"/>
        <w:rPr/>
      </w:pPr>
      <w:r>
        <w:rPr/>
        <w:t>New Canaan, Ct. 06840</w:t>
      </w:r>
    </w:p>
    <w:p>
      <w:pPr>
        <w:pStyle w:val="Normal"/>
        <w:jc w:val="center"/>
        <w:rPr/>
      </w:pPr>
      <w:r>
        <w:rPr/>
        <w:t>If you have any questions, please contact me.</w:t>
      </w:r>
    </w:p>
    <w:p>
      <w:pPr>
        <w:pStyle w:val="Normal"/>
        <w:jc w:val="center"/>
        <w:rPr/>
      </w:pPr>
      <w:r>
        <w:rPr/>
        <w:t xml:space="preserve">203-966-9247 </w:t>
      </w:r>
    </w:p>
    <w:p>
      <w:pPr>
        <w:pStyle w:val="Normal"/>
        <w:jc w:val="center"/>
        <w:rPr/>
      </w:pPr>
      <w:r>
        <w:rPr/>
        <w:t>e-mail: wendyhowerdccnc@gmail.com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59:00Z</dcterms:created>
  <dc:creator>Wendy</dc:creator>
  <dc:description/>
  <cp:keywords/>
  <dc:language>en-US</dc:language>
  <cp:lastModifiedBy>Wendy</cp:lastModifiedBy>
  <cp:lastPrinted>2013-03-20T11:40:00Z</cp:lastPrinted>
  <dcterms:modified xsi:type="dcterms:W3CDTF">2014-10-01T17:24:00Z</dcterms:modified>
  <cp:revision>4</cp:revision>
  <dc:subject/>
  <dc:title>DAY CARE CENTER OF NEW CANAAN, INC</dc:title>
</cp:coreProperties>
</file>